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rFonts w:ascii="Times New Roman" w:hAnsi="Times New Roman" w:eastAsia="Times New Roman" w:cs="Times New Roman"/>
          <w:i/>
          <w:i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Заведующей  МБДОУ: детский сад «Рыбка» </w:t>
      </w:r>
    </w:p>
    <w:p>
      <w:pPr>
        <w:pStyle w:val="Normal"/>
        <w:ind w:left="3969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. В. Маликовой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0"/>
          <w:vertAlign w:val="subscript"/>
          <w:lang w:eastAsia="ru-RU"/>
        </w:rPr>
        <w:t>__________________________________________________________________</w:t>
      </w:r>
    </w:p>
    <w:p>
      <w:pPr>
        <w:pStyle w:val="Normal"/>
        <w:ind w:left="3969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Ф. И. О.  родителя\ законного  представителя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0"/>
          <w:lang w:eastAsia="ru-RU"/>
        </w:rPr>
        <w:t>__________________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0"/>
          <w:lang w:eastAsia="ru-RU"/>
        </w:rPr>
        <w:t>_________________________________________________</w:t>
        <w:tab/>
        <w:tab/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(адрес фактического проживания, контактный телефон)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lang w:eastAsia="ru-RU"/>
        </w:rPr>
        <w:t>Согласие на получение  логопедической и психолого-педагогической  помощи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lang w:eastAsia="ru-RU"/>
        </w:rPr>
        <w:t>в освоении адаптированной общеобразовательной программы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b/>
          <w:b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lang w:eastAsia="ru-RU"/>
        </w:rPr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222222"/>
          <w:lang w:eastAsia="ru-RU"/>
        </w:rPr>
        <w:t>Я,   ________________________________________________________________________</w:t>
        <w:br/>
        <w:t xml:space="preserve">                           (Ф.И.О. матери (или: отца/законного представителя) ребенка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заявляю о согласии  на получение моим ребенком ______________________________________________________________________________________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Ф. И. О.    ребенка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lang w:eastAsia="ru-RU"/>
        </w:rPr>
        <w:t xml:space="preserve">логопедической и психолого-педагогической  помощи на основании рекомендаций </w:t>
      </w:r>
      <w:r>
        <w:rPr>
          <w:rFonts w:eastAsia="Times New Roman" w:cs="Times New Roman" w:ascii="Times New Roman" w:hAnsi="Times New Roman"/>
          <w:i/>
          <w:color w:val="222222"/>
          <w:lang w:eastAsia="ru-RU"/>
        </w:rPr>
        <w:t>Территориальной   психолого-медико-педагогической  комиссии Асиновского района</w:t>
      </w:r>
      <w:r>
        <w:rPr>
          <w:rFonts w:eastAsia="Times New Roman" w:cs="Times New Roman" w:ascii="Times New Roman" w:hAnsi="Times New Roman"/>
          <w:color w:val="222222"/>
          <w:lang w:eastAsia="ru-RU"/>
        </w:rPr>
        <w:t xml:space="preserve"> и в соответствии  с  п. 3  статьи  42 Федерального закона № 273  от 29.12.2012 г. «Об  образовании  в Российской Федерации»: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 xml:space="preserve">*психолого-педагогическое консультирование воспитанника, его родителей; 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*Коррекционно-развивающие и компенсирующие занятия  с воспитанником, логопедическая помощь воспитаннику.</w:t>
      </w:r>
    </w:p>
    <w:p>
      <w:pPr>
        <w:pStyle w:val="Normal"/>
        <w:shd w:fill="FFFFFF" w:val="clear"/>
        <w:ind w:left="567" w:hanging="0"/>
        <w:jc w:val="both"/>
        <w:textAlignment w:val="baseline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222222"/>
          <w:lang w:eastAsia="ru-RU"/>
        </w:rPr>
        <w:t>___________________/_______________________________/</w:t>
        <w:br/>
        <w:t xml:space="preserve">             дата_________                                                 (подпись)           (Расшифровка подписи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222222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2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qFormat/>
    <w:rPr>
      <w:sz w:val="24"/>
      <w:szCs w:val="32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rFonts w:cs="Times New Roman"/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2:15:00Z</dcterms:created>
  <dc:creator>User</dc:creator>
  <dc:description/>
  <dc:language>en-US</dc:language>
  <cp:lastModifiedBy>User</cp:lastModifiedBy>
  <dcterms:modified xsi:type="dcterms:W3CDTF">2019-05-27T02:15:00Z</dcterms:modified>
  <cp:revision>2</cp:revision>
  <dc:subject/>
  <dc:title/>
</cp:coreProperties>
</file>