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spacing w:val="-10"/>
          <w:sz w:val="28"/>
          <w:szCs w:val="28"/>
        </w:rPr>
        <w:t xml:space="preserve">Муниципальное бюджетное дошкольное образовательное учреждение: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тский сад «Рыбка» города Асино Томской област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Аналитический отче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работе Консультационного центр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МБДОУ: детский сад «Рыбк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НЫЙ ПЕРИОД: январь –апрель  2018 года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9"/>
          <w:tab w:val="left" w:pos="1206" w:leader="none"/>
        </w:tabs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</w:t>
      </w:r>
      <w:r>
        <w:rPr/>
        <w:t>Консультационный центр в детском саду открыт с целью предоставления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, бесплатной методической, психолого-педагогической, диагностической и консультативной помощи, единства и преемственности семейного и общественного воспитания,  педагогической компетентности родителей (законных представителей), воспитывающих детей дошкольного возраста от 2 месяцев до 7 лет, в том числе детей с ограниченными возможностями здоровья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  <w:t>Основными задачами консультационного центра являются:</w:t>
      </w:r>
    </w:p>
    <w:p>
      <w:pPr>
        <w:pStyle w:val="Normal"/>
        <w:numPr>
          <w:ilvl w:val="0"/>
          <w:numId w:val="5"/>
        </w:numPr>
        <w:ind w:left="284" w:firstLine="709"/>
        <w:jc w:val="both"/>
        <w:rPr/>
      </w:pPr>
      <w:r>
        <w:rPr/>
        <w:t>- оказание консультативной помощи родителям и повышение их психолого- педагогической компетентности в вопросах воспитания, обучения и развития ребенка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/>
      </w:pPr>
      <w:r>
        <w:rPr/>
        <w:t>- содействие в социализации детей дошкольного возраста, не посещающих образовательные организации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/>
      </w:pPr>
      <w:r>
        <w:rPr/>
        <w:t>- оказание помощи родителям (законным представителям) детей 5-7 лет, не посещающих образовательные организации, в обеспечении равных стартовых возможностей при поступлении в школу;</w:t>
      </w:r>
    </w:p>
    <w:p>
      <w:pPr>
        <w:pStyle w:val="Normal"/>
        <w:numPr>
          <w:ilvl w:val="0"/>
          <w:numId w:val="5"/>
        </w:numPr>
        <w:ind w:left="284" w:firstLine="709"/>
        <w:jc w:val="both"/>
        <w:rPr/>
      </w:pPr>
      <w:r>
        <w:rPr/>
        <w:t>- информирование родителей (законных представителей)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Style16"/>
        <w:spacing w:lineRule="auto" w:line="36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Работу в Консультационном центре ведут:</w:t>
      </w:r>
    </w:p>
    <w:p>
      <w:pPr>
        <w:pStyle w:val="Heading3"/>
        <w:numPr>
          <w:ilvl w:val="0"/>
          <w:numId w:val="2"/>
        </w:numPr>
        <w:shd w:fill="FFFFFF" w:val="clear"/>
        <w:spacing w:before="0" w:after="102"/>
        <w:textAlignment w:val="baseline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педагог-психолог Жданова О.И. –руководитель Центра</w:t>
      </w:r>
      <w:r>
        <w:rPr>
          <w:rFonts w:cs="Times New Roman" w:ascii="Times New Roman" w:hAnsi="Times New Roman"/>
          <w:b w:val="false"/>
          <w:bCs w:val="false"/>
          <w:caps/>
          <w:color w:val="000000"/>
          <w:spacing w:val="6"/>
          <w:sz w:val="27"/>
          <w:szCs w:val="27"/>
        </w:rPr>
        <w:t xml:space="preserve"> </w:t>
      </w:r>
    </w:p>
    <w:p>
      <w:pPr>
        <w:pStyle w:val="Heading3"/>
        <w:shd w:fill="FFFFFF" w:val="clear"/>
        <w:spacing w:before="0" w:after="102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6"/>
          <w:sz w:val="20"/>
          <w:szCs w:val="20"/>
        </w:rPr>
        <w:t>СФЕРА ДЕЯТЕЛЬНОСТИ: ДИАГНОСТИКА РАЗВИТИЯ РЕБЕНКА, СОЗДАНИЕ ИНДИВИДУАЛЬНЫХ МАРШРУТОВ ПО РЕШЕНИЮ ПРОБЛЕМ, ВСТРЕЧИ И ТРЕНИНГИ С РОДИТЕЛЯМИ, РАЗВИВАЮЩИЕ ЗАНЯТИЯ С ДЕТЬМИ И РОДИТЕЛЯМ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ведующая ДОУ Маликова М.В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6"/>
          <w:sz w:val="20"/>
          <w:szCs w:val="20"/>
        </w:rPr>
        <w:t>СФЕРА ДЕЯТЕЛЬНОСТИ: ИНДИВИДУАЛЬНОЕ КОНСУЛЬТИРОВАНИЕ ПО ЗАПРОСУ</w:t>
        <w:b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20" w:hanging="294"/>
        <w:textAlignment w:val="baseline"/>
        <w:rPr/>
      </w:pPr>
      <w:r>
        <w:rPr/>
        <w:t> </w:t>
      </w:r>
      <w:r>
        <w:rPr/>
        <w:t>старший воспитатель Лебедева Н.В.</w:t>
      </w:r>
    </w:p>
    <w:p>
      <w:pPr>
        <w:pStyle w:val="Style16"/>
        <w:shd w:fill="FFFFFF" w:val="clear"/>
        <w:spacing w:before="0" w:after="0"/>
        <w:ind w:left="720" w:hanging="720"/>
        <w:textAlignment w:val="baseline"/>
        <w:rPr>
          <w:rFonts w:ascii="Georgia" w:hAnsi="Georgia" w:cs="Georgia"/>
          <w:caps/>
          <w:color w:val="000000"/>
          <w:spacing w:val="6"/>
          <w:sz w:val="20"/>
          <w:szCs w:val="20"/>
        </w:rPr>
      </w:pPr>
      <w:r>
        <w:rPr>
          <w:rFonts w:cs="inherit;Times New Roman" w:ascii="inherit;Times New Roman" w:hAnsi="inherit;Times New Roman"/>
          <w:caps/>
          <w:color w:val="000000"/>
          <w:spacing w:val="6"/>
          <w:sz w:val="20"/>
          <w:szCs w:val="20"/>
        </w:rPr>
        <w:t>СФЕРА ДЕЯТЕЛЬНОСТИ:</w:t>
      </w:r>
      <w:r>
        <w:rPr>
          <w:rFonts w:cs="Georgia" w:ascii="Georgia" w:hAnsi="Georgia"/>
          <w:caps/>
          <w:color w:val="000000"/>
          <w:spacing w:val="6"/>
          <w:sz w:val="20"/>
          <w:szCs w:val="20"/>
        </w:rPr>
        <w:t> ВОПРОСЫ СЕМЕЙНОГО КОНСУЛЬТИРОВАНИЯ</w:t>
      </w:r>
    </w:p>
    <w:p>
      <w:pPr>
        <w:pStyle w:val="Style16"/>
        <w:shd w:fill="FFFFFF" w:val="clear"/>
        <w:spacing w:before="0" w:after="0"/>
        <w:ind w:left="720" w:hanging="0"/>
        <w:textAlignment w:val="baseline"/>
        <w:rPr>
          <w:rFonts w:ascii="Georgia" w:hAnsi="Georgia" w:cs="Georgia"/>
          <w:caps/>
          <w:color w:val="000000"/>
          <w:spacing w:val="6"/>
          <w:sz w:val="20"/>
          <w:szCs w:val="20"/>
        </w:rPr>
      </w:pPr>
      <w:r>
        <w:rPr>
          <w:rFonts w:cs="Georgia" w:ascii="Georgia" w:hAnsi="Georgia"/>
          <w:caps/>
          <w:color w:val="000000"/>
          <w:spacing w:val="6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старший воспитатель Гринёва Н.В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aps/>
          <w:color w:val="000000"/>
          <w:spacing w:val="6"/>
          <w:sz w:val="20"/>
          <w:szCs w:val="20"/>
        </w:rPr>
      </w:pPr>
      <w:r>
        <w:rPr>
          <w:caps/>
          <w:color w:val="000000"/>
          <w:spacing w:val="6"/>
          <w:sz w:val="20"/>
          <w:szCs w:val="20"/>
        </w:rPr>
        <w:t>СФЕРА ДЕЯТЕЛЬНОСТИ: ПРОСВЕТИТЕЛЬСКАЯ РАБОТ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aps/>
          <w:color w:val="000000"/>
          <w:spacing w:val="6"/>
          <w:sz w:val="20"/>
          <w:szCs w:val="20"/>
        </w:rPr>
      </w:pPr>
      <w:r>
        <w:rPr>
          <w:caps/>
          <w:color w:val="000000"/>
          <w:spacing w:val="6"/>
          <w:sz w:val="20"/>
          <w:szCs w:val="20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учитель-логопед Зыкова О.П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/>
        <w:t>учитель-логопед Солодкова Е.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aps/>
          <w:color w:val="000000"/>
          <w:spacing w:val="6"/>
          <w:sz w:val="20"/>
          <w:szCs w:val="20"/>
        </w:rPr>
      </w:pPr>
      <w:r>
        <w:rPr>
          <w:caps/>
          <w:color w:val="000000"/>
          <w:spacing w:val="6"/>
          <w:sz w:val="20"/>
          <w:szCs w:val="20"/>
        </w:rPr>
        <w:t>СФЕРА ДЕЯТЕЛЬНОСТИ: РЕШЕНИЕ ПРОБЛЕМ, ДИАГНОСТИКА И КОРРЕКЦИЯ РЕЧЕВОГО РАЗВИТ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aps/>
          <w:color w:val="000000"/>
          <w:spacing w:val="6"/>
          <w:sz w:val="20"/>
          <w:szCs w:val="20"/>
        </w:rPr>
      </w:pPr>
      <w:r>
        <w:rPr>
          <w:caps/>
          <w:color w:val="000000"/>
          <w:spacing w:val="6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Georgia" w:hAnsi="Georgia" w:cs="Georgia"/>
          <w:color w:val="333333"/>
          <w:sz w:val="18"/>
          <w:szCs w:val="18"/>
        </w:rPr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Style16"/>
        <w:spacing w:before="0" w:after="0"/>
        <w:ind w:left="1069" w:firstLine="709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Работа педагога-психолога </w:t>
      </w:r>
      <w:r>
        <w:rPr>
          <w:b/>
          <w:i/>
          <w:u w:val="single"/>
        </w:rPr>
        <w:t>Ждановой О.И.</w:t>
      </w:r>
      <w:r>
        <w:rPr>
          <w:i/>
          <w:u w:val="single"/>
        </w:rPr>
        <w:t xml:space="preserve"> за период </w:t>
      </w:r>
      <w:r>
        <w:rPr>
          <w:b/>
          <w:i/>
          <w:u w:val="single"/>
        </w:rPr>
        <w:t>январь-апрель 2018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14"/>
        <w:gridCol w:w="8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итер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анний возраст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школьный возрас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, получивших индивидуальную помощ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ебено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тей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 консультаций (семейное воспитание)</w:t>
            </w:r>
          </w:p>
        </w:tc>
        <w:tc>
          <w:tcPr>
            <w:tcW w:w="8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новные проблемы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семейное воспита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одителей, получивших индивидуальную консультацию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онсультаций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орирование  ребенком требований и просьб родит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сутствие познавательного интерес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рические состояния ребенка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ФИО специалиста, проводившего мероприятие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8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ль, задачи мероприятия</w:t>
            </w:r>
          </w:p>
        </w:tc>
      </w:tr>
      <w:tr>
        <w:trPr>
          <w:trHeight w:val="26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упповых мероприят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«В гости к Снеговику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етско-родительское мероприятие   </w:t>
            </w:r>
            <w:r>
              <w:rPr>
                <w:b/>
                <w:bCs/>
                <w:sz w:val="22"/>
                <w:szCs w:val="22"/>
              </w:rPr>
              <w:t xml:space="preserve"> (январ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обогащение детей и родителей разнообразными радостными впечатления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ять и укреплять физическое и психическое здоровье, привлекать родителей к участию в совместных с детьми мероприятиях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очь родителям и детям ощутить радость, удовольствие от совместной двигательно-игровой деятельности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ое развитие младших дошкольнико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ние навыков общения со взрослыми и сверстниками. </w:t>
            </w:r>
          </w:p>
          <w:p>
            <w:pPr>
              <w:pStyle w:val="Style17"/>
              <w:ind w:left="5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«Весна-красна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етско-родительское мероприятие </w:t>
            </w:r>
            <w:r>
              <w:rPr>
                <w:b/>
                <w:bCs/>
                <w:sz w:val="22"/>
                <w:szCs w:val="22"/>
              </w:rPr>
              <w:t xml:space="preserve"> (мар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Объединение усилий родителей и педагогов в воспитании детей, воспитывать добрые чувства у детей, умение выражать свои чувства.</w:t>
              <w:br/>
            </w:r>
            <w:r>
              <w:rPr>
                <w:b/>
                <w:bCs/>
                <w:sz w:val="22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епить характерные признаки весны; закрепить умение собирать целую картинку из частей; узнавать и называть   русские народные сказки; вызвать  эмоциональный  отклик от  совместной  деятельности  у  детей  и родителей; способствовать укреплению семейных отношен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явленные проблемы обратившихся за помощью к психологу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39"/>
        <w:gridCol w:w="80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Формы оказания помощи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ичество заняти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аждого вида помощ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явленные проблемы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н-р, агрессия в поведении, сенсорное развитие, готовность к обучению в школе и т.д.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няти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формированность произвольного внимания, пространственного представления, тактильной чувствительности, отсутствие наблюдательности, трудности в классификациях по форме, цвету…, проблемы образной, смысловой, зрительной памяти, эмоциональное напряжение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емы консультирования, направление рекомендаций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консульт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роявления возрастных кризисов; трудности адаптации к условиям детского сада; Проблемы, связанные с умственным развитием (неуспеваемость, плохая память, нарушение внимания, трудности в понимании учебного материала и т. п.); Поведенческие проблемы (неуправляемость, грубость, лживость, агрессивность и пр.); Эмоциональные и личностные проблемы (сниженное настроение, повышенная возбудимость, частая смена настроений, страхи, раздражительность и т.п.);  Проблемы общения (замкнутость, неадекватные притязания на лидерство, повышенная обидчивость,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абота  учителя-логопеда </w:t>
      </w:r>
      <w:r>
        <w:rPr>
          <w:b/>
          <w:i/>
          <w:u w:val="single"/>
        </w:rPr>
        <w:t>Солодковой Е.А.</w:t>
      </w:r>
      <w:r>
        <w:rPr>
          <w:i/>
          <w:u w:val="single"/>
        </w:rPr>
        <w:t xml:space="preserve"> за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период</w:t>
      </w:r>
      <w:r>
        <w:rPr>
          <w:b/>
          <w:i/>
          <w:u w:val="single"/>
        </w:rPr>
        <w:t xml:space="preserve"> январь-апрель 2018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80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анний возраст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школьный возрас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, получивших индивидуальную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специалиста, проводившего мероприят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ь, задачи мероприятия</w:t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упп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«В гости к Снеговику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детско-родительское мероприятие   </w:t>
            </w:r>
            <w:r>
              <w:rPr>
                <w:b/>
                <w:bCs/>
                <w:sz w:val="22"/>
                <w:szCs w:val="22"/>
              </w:rPr>
              <w:t xml:space="preserve"> (январ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обогащение детей и родителей разнообразными радостными впечатлениям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: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ять и укреплять физическое и психическое здоровье, привлекать родителей к участию в совместных с детьми мероприятиях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мочь родителям и детям ощутить радость, удовольствие от совместной двигательно-игровой деятельности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оциональное развитие младших дошкольнико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ние навыков общения со взрослыми и сверстниками. </w:t>
            </w:r>
          </w:p>
          <w:p>
            <w:pPr>
              <w:pStyle w:val="Style17"/>
              <w:ind w:left="5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«Весна-крас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етско-родительское мероприятие </w:t>
            </w:r>
            <w:r>
              <w:rPr>
                <w:b/>
                <w:bCs/>
              </w:rPr>
              <w:t xml:space="preserve"> (март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бъединение усилий родителей и педагогов в воспитании детей, воспитывать добрые чувства у детей, умение выражать свои чувства.</w:t>
              <w:br/>
            </w:r>
            <w:r>
              <w:rPr>
                <w:b/>
                <w:bCs/>
              </w:rPr>
              <w:t>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крепить характерные признаки весны; закрепить умение собирать целую картинку из частей; узнавать и называть   русские народные сказки; вызвать  эмоциональный  отклик от  совместной  деятельности  у  детей  и родителей; способствовать укреплению семейных отношений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явленные проблемы обратившихся за помощью к логопед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40"/>
        <w:gridCol w:w="80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мы оказания помощи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занятий  (каждого вида помощ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явленные пробле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ржка речевого развития, нарушение звукопроизношения, закрепление и выполнение правильных артикуляционных упражнений, формирование мыслительных операций, развитие наглядно-действенного мышления, развитие целостного восприятия, внимания, памяти, мимической и мелкой моторики, развитие просодических компонентов, формирование длительной направленной воздушной струи, развитие диалогической речи, речевого слуха, навыков зрительного гнозиса и конструктивного праксиса, развитие связной речи, совершенствование навыков звукового анализа слов, развитие фонематических представлений, координации речи с движениями, постановка, автоматизация и дифференциация поставленных звуков, развитие зрительного внимания и восприятия, речевого слуха, совершенствование грамматического строя речи, совершенствование синтаксического строя речи, автоматизация и дифференциации сонорных звуков в свободной речевой деятельности, совершенствование навыков чтения и «печатания», профилактика нарушений письменной речи, совершенствование навыков составления и чтения слов, развитие общих речевых навыков, зрительного внимания, тонкой и общей моторики, творческой активности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ы консультирования, направление рекомендац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онсульт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речевого дефекта на темп развития познавательной деятельности» (слабая речевая активность, нарушение звукопроизношения)</w:t>
            </w:r>
          </w:p>
          <w:p>
            <w:pPr>
              <w:pStyle w:val="Normal"/>
              <w:rPr/>
            </w:pPr>
            <w:r>
              <w:rPr/>
              <w:t>«Условия успешного речевого развития» (отсутствие мотивации в потребности говорить правильно)</w:t>
            </w:r>
          </w:p>
          <w:p>
            <w:pPr>
              <w:pStyle w:val="Normal"/>
              <w:rPr/>
            </w:pPr>
            <w:r>
              <w:rPr/>
              <w:t>«Речевые нарушения, их причины и профилактика» (речевые нарушения, недостаточный словарный запас)</w:t>
            </w:r>
          </w:p>
          <w:p>
            <w:pPr>
              <w:pStyle w:val="Normal"/>
              <w:rPr/>
            </w:pPr>
            <w:r>
              <w:rPr/>
              <w:t>«Врожденная гидроцефалия» (отставание речевого развития при гидроцефал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ртикуляционная гимнастика» (правильное выполнение артикуляционных упражнений)</w:t>
            </w:r>
          </w:p>
          <w:p>
            <w:pPr>
              <w:pStyle w:val="Normal"/>
              <w:rPr/>
            </w:pPr>
            <w:r>
              <w:rPr/>
              <w:t>«Слабая речевая активность» (нарушения звукопроизношения)</w:t>
            </w:r>
          </w:p>
          <w:p>
            <w:pPr>
              <w:pStyle w:val="Normal"/>
              <w:rPr/>
            </w:pPr>
            <w:r>
              <w:rPr/>
              <w:t>«Подготовка ребенка к школе» (как подготовить ребенка к школе: логопедические советы)</w:t>
            </w:r>
          </w:p>
          <w:p>
            <w:pPr>
              <w:pStyle w:val="Normal"/>
              <w:rPr/>
            </w:pPr>
            <w:r>
              <w:rPr/>
              <w:t>«Как научить ребенка слышать звуки» (формирование фонематического слуха).</w:t>
            </w:r>
          </w:p>
          <w:p>
            <w:pPr>
              <w:pStyle w:val="Normal"/>
              <w:rPr/>
            </w:pPr>
            <w:r>
              <w:rPr/>
              <w:t xml:space="preserve">«Психологические особенности детей с нарушений речи» </w:t>
            </w:r>
          </w:p>
          <w:p>
            <w:pPr>
              <w:pStyle w:val="Normal"/>
              <w:rPr/>
            </w:pPr>
            <w:r>
              <w:rPr/>
              <w:t>«Учите детей наблюдать»</w:t>
            </w:r>
          </w:p>
          <w:p>
            <w:pPr>
              <w:pStyle w:val="Normal"/>
              <w:rPr/>
            </w:pPr>
            <w:r>
              <w:rPr/>
              <w:t>«Игровые упражнения развития мелкой моторики»</w:t>
            </w:r>
          </w:p>
          <w:p>
            <w:pPr>
              <w:pStyle w:val="Normal"/>
              <w:rPr/>
            </w:pPr>
            <w:r>
              <w:rPr/>
              <w:t>«Мы учим детей рассказывать»</w:t>
            </w:r>
          </w:p>
          <w:p>
            <w:pPr>
              <w:pStyle w:val="Normal"/>
              <w:rPr/>
            </w:pPr>
            <w:r>
              <w:rPr/>
              <w:t>«Нужно ли родителям спешить с обучением детей чтению»</w:t>
            </w:r>
          </w:p>
          <w:p>
            <w:pPr>
              <w:pStyle w:val="Normal"/>
              <w:rPr/>
            </w:pPr>
            <w:r>
              <w:rPr/>
              <w:t>«Как научить ребенка запоминанию стихов»</w:t>
            </w:r>
          </w:p>
          <w:p>
            <w:pPr>
              <w:pStyle w:val="Normal"/>
              <w:rPr/>
            </w:pPr>
            <w:r>
              <w:rPr/>
              <w:t>«Как развивать слуховое восприятие у детей»</w:t>
            </w:r>
          </w:p>
          <w:p>
            <w:pPr>
              <w:pStyle w:val="Normal"/>
              <w:rPr/>
            </w:pPr>
            <w:r>
              <w:rPr/>
              <w:t>«Подвижные игры в системе коррекционной рабо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Работа  учителя-логопеда </w:t>
      </w:r>
      <w:r>
        <w:rPr>
          <w:b/>
          <w:i/>
          <w:u w:val="single"/>
        </w:rPr>
        <w:t>Зыковой О.П.</w:t>
      </w:r>
      <w:r>
        <w:rPr>
          <w:i/>
          <w:u w:val="single"/>
        </w:rPr>
        <w:t xml:space="preserve"> за </w:t>
      </w:r>
      <w:r>
        <w:rPr>
          <w:b/>
          <w:i/>
          <w:u w:val="single"/>
        </w:rPr>
        <w:t>январь – апрель 2018 год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80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Ранний возраст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ошкольный возрас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кол-во чел.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, получивших индивидуальную помощ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О специалиста, проводившего мероприят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звание мероприяти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ель, задачи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групп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ыявленные проблемы обратившихся за помощью к логопеду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8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Формы оказания помощ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ичество занятий  (каждого вида помощ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явленные пробле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н-р, задержка речевого развития, нарушение звукопроизношения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Р (</w:t>
            </w:r>
            <w:r>
              <w:rPr>
                <w:lang w:val="en-US"/>
              </w:rPr>
              <w:t>III</w:t>
            </w:r>
            <w:r>
              <w:rPr/>
              <w:t xml:space="preserve">), обусл. дизартрией </w:t>
            </w:r>
          </w:p>
          <w:p>
            <w:pPr>
              <w:pStyle w:val="Normal"/>
              <w:rPr/>
            </w:pPr>
            <w:r>
              <w:rPr/>
              <w:t>ФФН, с полиморфной  функц. дислалией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ы консультирования, направление рекоменд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консульт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</w:t>
            </w:r>
            <w:r>
              <w:rPr/>
              <w:tab/>
              <w:t>«Возрастные нормы речевого развития дошкольников   4-5 лет» (2)</w:t>
            </w:r>
          </w:p>
          <w:p>
            <w:pPr>
              <w:pStyle w:val="Normal"/>
              <w:rPr/>
            </w:pPr>
            <w:r>
              <w:rPr/>
              <w:t></w:t>
            </w:r>
            <w:r>
              <w:rPr/>
              <w:tab/>
              <w:t>«Рекомендации логопеда по выполнению артикуляционной гимнастики в игровой  форме».  (3)</w:t>
            </w:r>
          </w:p>
          <w:p>
            <w:pPr>
              <w:pStyle w:val="Normal"/>
              <w:rPr/>
            </w:pPr>
            <w:r>
              <w:rPr/>
              <w:t></w:t>
            </w:r>
            <w:r>
              <w:rPr/>
              <w:tab/>
              <w:t>Домашняя игротека «На кухне с мамой я играю, свои руки развиваю» (3). (Подобраны игры для развития мелкой моторики, в которые родители могут поиграть со своими детьми, находясь на кухне»</w:t>
            </w:r>
          </w:p>
          <w:p>
            <w:pPr>
              <w:pStyle w:val="Normal"/>
              <w:rPr/>
            </w:pPr>
            <w:r>
              <w:rPr/>
              <w:t></w:t>
            </w:r>
            <w:r>
              <w:rPr/>
              <w:tab/>
              <w:t>Домашняя игротека «Если дошкольник не запоминает буквы». (2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Описание игр и игровых приёмов,  которые помогут родителям закрепить  знание  букв   детьми»</w:t>
            </w:r>
          </w:p>
          <w:p>
            <w:pPr>
              <w:pStyle w:val="Normal"/>
              <w:rPr/>
            </w:pPr>
            <w:r>
              <w:rPr/>
              <w:t></w:t>
            </w:r>
            <w:r>
              <w:rPr/>
              <w:tab/>
              <w:t>«Речевая готовность  детей  к школе» (1). (Консультация  для родителей детей подготовительной группы.  Целевые ориентиры речевого развития детей)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33"/>
          <w:sz w:val="18"/>
          <w:szCs w:val="18"/>
        </w:rPr>
      </w:pPr>
      <w:r>
        <w:rPr>
          <w:rFonts w:cs="Georgia" w:ascii="Georgia" w:hAnsi="Georgia"/>
          <w:color w:val="333333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 период с января по апрель 2018 года численность детей (и соответственно родителей), получающих помощь специалистов Консультационного центра составила</w:t>
      </w:r>
      <w:r>
        <w:rPr>
          <w:sz w:val="23"/>
          <w:szCs w:val="23"/>
        </w:rPr>
        <w:t xml:space="preserve"> – </w:t>
      </w:r>
      <w:r>
        <w:rPr>
          <w:sz w:val="28"/>
          <w:szCs w:val="28"/>
        </w:rPr>
        <w:t xml:space="preserve">32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Из них: </w:t>
      </w:r>
    </w:p>
    <w:p>
      <w:pPr>
        <w:pStyle w:val="Normal"/>
        <w:spacing w:lineRule="auto" w:line="360"/>
        <w:jc w:val="both"/>
        <w:rPr/>
      </w:pPr>
      <w:r>
        <w:rPr/>
        <w:t>- дошкольный возраст – 30 человек;</w:t>
      </w:r>
    </w:p>
    <w:p>
      <w:pPr>
        <w:pStyle w:val="Normal"/>
        <w:spacing w:lineRule="auto" w:line="360"/>
        <w:jc w:val="both"/>
        <w:rPr/>
      </w:pPr>
      <w:r>
        <w:rPr/>
        <w:t>- ранний возраст – 2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а четыре месяца работы было проведено </w:t>
      </w:r>
      <w:r>
        <w:rPr>
          <w:b/>
          <w:color w:val="FF0000"/>
          <w:u w:val="single"/>
        </w:rPr>
        <w:t>19</w:t>
      </w:r>
      <w:r>
        <w:rPr>
          <w:b/>
          <w:u w:val="single"/>
        </w:rPr>
        <w:t xml:space="preserve"> семейных консультаций педагога-психолога</w:t>
      </w:r>
      <w:r>
        <w:rPr/>
        <w:t xml:space="preserve"> центра и </w:t>
      </w:r>
      <w:r>
        <w:rPr>
          <w:b/>
          <w:color w:val="FF0000"/>
          <w:u w:val="single"/>
        </w:rPr>
        <w:t>51</w:t>
      </w:r>
      <w:r>
        <w:rPr>
          <w:b/>
          <w:u w:val="single"/>
        </w:rPr>
        <w:t xml:space="preserve"> индивидуальная консультация</w:t>
      </w:r>
      <w:r>
        <w:rPr/>
        <w:t xml:space="preserve"> (во время совместных занятий с детьми) для родителей по результатам достижений и трудностей детей, посещающих консультационный центр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щее количество</w:t>
      </w:r>
      <w:r>
        <w:rPr/>
        <w:t xml:space="preserve"> проведенных </w:t>
      </w:r>
      <w:r>
        <w:rPr>
          <w:b/>
          <w:u w:val="single"/>
        </w:rPr>
        <w:t>индивидуальных занятий</w:t>
      </w:r>
      <w:r>
        <w:rPr/>
        <w:t xml:space="preserve"> педагогом-психологом и учителями – логопедами составило -  </w:t>
      </w:r>
      <w:r>
        <w:rPr>
          <w:b/>
          <w:color w:val="FF0000"/>
          <w:u w:val="single"/>
        </w:rPr>
        <w:t>537</w:t>
      </w:r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С 16.10.2017 </w:t>
      </w:r>
      <w:r>
        <w:rPr/>
        <w:t>года, согласно Постановлению Администрации Асиновского района №1631 «О внесении изменений в постановление администрации Асиновского района от 25.04.2013г. №894 «Об утверждении тарифов и перечня платных услуг, оказываемых муниципальным бюджетным дошкольным образовательным учреждением: детского сада «Рыбка» города Асино Томской области», образовательные услуги психолого-педагогического консультационного центра оказываются платно (исключая детей, которые не посещают детский сад). Стоимость образовательных услуг психолого-педагогического консультационного центра составляет: индивидуальное занятие с ребенком – 70 руб., консультация родителей – 5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ля продуктивной работы Консультационного центра в 2017-2018 уч. году была запланирована и проделана следующ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1069" w:hanging="106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ход на оказание услуг на платной основе (кроме детей, не посещающих детский сад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</w:rPr>
        <w:t xml:space="preserve">. Учитель-логопед закончила обучение на </w:t>
      </w:r>
      <w:r>
        <w:rPr>
          <w:b/>
          <w:bCs/>
          <w:color w:val="000000"/>
        </w:rPr>
        <w:t>дефектолога-олигофренопедагога</w:t>
      </w:r>
      <w:r>
        <w:rPr>
          <w:color w:val="000000"/>
        </w:rPr>
        <w:t xml:space="preserve"> 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Основное направление работы – это обучение и воспитание детей с интеллектуальной недостаточностью. Олигофренопедагог владеет коррекционными методиками для детей дошкольного возраста с интеллектуальной недостаточностью. При необходимости  оказывает помощь и детям с нормальным интеллектом, имеющим нарушения в физической и психо-эмоциональной сфере. Нередки случаи, когда дети дошкольного возраста с нормальным интеллектом имеют задержку речевого развития, моторную неловкость, особенности поведения, неусидчивость, невнимательность, плохую память и т.п. Олигофренопедагог может помочь в решении этих проблем. Педагог поможет развить интеллектуальные способности ребёнка, расширит словарный запас, улучшит произношение, научит владеть собственной речью и выражать свои мысли. Олигофренопедагог может провести диагностику готовности ребенка к школе, диагностику усвоения программного материала. </w:t>
      </w:r>
    </w:p>
    <w:p>
      <w:pPr>
        <w:pStyle w:val="Normal"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</w:rPr>
        <w:t>3. Используется совместная форма работы с родителями и детьми в вечернее</w:t>
      </w:r>
      <w:r>
        <w:rPr>
          <w:color w:val="000000"/>
          <w:sz w:val="23"/>
          <w:szCs w:val="23"/>
        </w:rPr>
        <w:t xml:space="preserve"> время</w:t>
      </w:r>
    </w:p>
    <w:p>
      <w:pPr>
        <w:pStyle w:val="Normal"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тражение основной информации о работе Центра на сайте детского сада.</w:t>
      </w:r>
    </w:p>
    <w:p>
      <w:pPr>
        <w:pStyle w:val="Normal"/>
        <w:shd w:fill="FFFFFF" w:val="clear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96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17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5:00Z</dcterms:created>
  <dc:creator>Name</dc:creator>
  <dc:description/>
  <cp:keywords/>
  <dc:language>en-US</dc:language>
  <cp:lastModifiedBy>Пользователь</cp:lastModifiedBy>
  <cp:lastPrinted>2018-05-15T13:49:00Z</cp:lastPrinted>
  <dcterms:modified xsi:type="dcterms:W3CDTF">2018-05-15T06:55:00Z</dcterms:modified>
  <cp:revision>3</cp:revision>
  <dc:subject/>
  <dc:title>отчет-анализ о работе Консультационного пункта АУ ДОУ ДСОВ № 3 «Ромашка» в 2012-2013 уч</dc:title>
</cp:coreProperties>
</file>