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ей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заместителей и главных бухгалтеров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: детский сад «Рыбка» города Асино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627"/>
        <w:gridCol w:w="27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ова Марина Викто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40,00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диярова Наталья Александ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,00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внутреннему совмещению за делопроизводител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3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3:09:00Z</dcterms:created>
  <dc:creator>User</dc:creator>
  <dc:description/>
  <dc:language>en-US</dc:language>
  <cp:lastModifiedBy>Елена</cp:lastModifiedBy>
  <dcterms:modified xsi:type="dcterms:W3CDTF">2019-06-01T13:09:00Z</dcterms:modified>
  <cp:revision>2</cp:revision>
  <dc:subject/>
  <dc:title/>
</cp:coreProperties>
</file>